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закона Ставропольского края «О внесении изменений в Закон Ставропольского края «Об организации и осуществлении деятельности по опеке и попечительств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«О внесении изменений в Закон Ставропольского края «Об организации и осуществлении деятельности по опеке и попечительству» (далее – законопроект, Закон Ставропольского края № 89-кз) подготовлен с целью приведения терминологии Закона Ставропольского края № 89-кз в соответствие с Законом Российской Федерации от 2 июля 1992 г. № 3185-1 </w:t>
        <w:br/>
        <w:t xml:space="preserve">«О психиатрической помощи и гарантиях прав граждан при ее оказании» (далее – </w:t>
      </w:r>
      <w:r>
        <w:rPr>
          <w:spacing w:val="-2"/>
          <w:sz w:val="28"/>
          <w:szCs w:val="28"/>
        </w:rPr>
        <w:t>Закон Российской Федерации № 3185-1)</w:t>
      </w:r>
      <w:r>
        <w:rPr>
          <w:sz w:val="28"/>
          <w:szCs w:val="28"/>
        </w:rPr>
        <w:t xml:space="preserve">, Федеральным законом </w:t>
        <w:br/>
        <w:t>от 24 апреля 2008 г. № 48-ФЗ «Об опеке и попечительстве» (далее – Федеральный закон № 48-ФЗ) и постановлением Правительства Российской Федерации от 2 июня 2016 г. № 497 «О внесении изменений в некоторые акты Правительства Российской Федерации» (далее – постановление Правительства Российской Федерации № 497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Закона Ставропольского края № 89-кз в соответствие с нормами законодательства Российской Федерации обусловлено необходимостью единообразного применения используемой терминолог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части приведения Закона Ставропольского края № 89-кз в соответствие с частью 1 пункта 4 статьи 8 Федерального закона № 48-ФЗ законопроектом предлагается внести редакционные уточнения в пункт 3 статьи 5 Закона Ставропольского края № 89-кз, заменив слова «учреждения здравоохранения» словами «медицинские организации государственной системы здравоохранения Ставропольского края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акже в соответствии с постановлением Правительства Российской Федерации № 497 законопроектом предлагается внести редакционное уточнение в пункт 16 части 1 статьи 6 Закона Ставропольского края № 89-кз, заменив слова «установление усыновления (удочерения)» словами «усыновление (удочерение)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Кроме того, законопроектом в соответствии со статьей 28 Закона Российской Федерации № 3185-1 предлагается внести соответствующие изменения в пункты 2 и 7 статьи 7 </w:t>
      </w:r>
      <w:r>
        <w:rPr>
          <w:sz w:val="28"/>
          <w:szCs w:val="28"/>
        </w:rPr>
        <w:t>Закона Ставропольского края № 89-к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законопроекта в случае его принятия выделение дополнительных средств из бюджета Ставропольского края не потребуе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опроект соответствует Конституции Российской Федерации, федеральным законам, Уставу (Основному Закону) Ставропольского края, иным законам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11:00Z</dcterms:created>
  <dc:creator>katasonova_oa</dc:creator>
  <dc:description/>
  <cp:keywords/>
  <dc:language>en-US</dc:language>
  <cp:lastModifiedBy>scrynnik_nv</cp:lastModifiedBy>
  <cp:lastPrinted>2016-09-10T13:02:00Z</cp:lastPrinted>
  <dcterms:modified xsi:type="dcterms:W3CDTF">2016-09-19T14:14:00Z</dcterms:modified>
  <cp:revision>73</cp:revision>
  <dc:subject/>
  <dc:title>ПОЯСНИТЕЛЬНАЯ ЗАПИСКА</dc:title>
</cp:coreProperties>
</file>